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931"/>
        <w:gridCol w:w="4190"/>
      </w:tblGrid>
      <w:tr>
        <w:trPr>
          <w:trHeight w:val="1701" w:hRule="atLeast"/>
        </w:trPr>
        <w:tc>
          <w:tcPr>
            <w:tcW w:w="423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  <w:object w:dxaOrig="9181" w:dyaOrig="11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7.05pt;margin-top:0.7pt;width:53.65pt;height:67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17486440" r:id="rId2"/>
              </w:objec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ИСПОЛНИТЕЛЬНЫЙ  КОМИТ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8"/>
                <w:sz w:val="28"/>
                <w:szCs w:val="28"/>
                <w:lang w:eastAsia="ru-RU"/>
              </w:rPr>
              <w:t>МУНИЦИПАЛЬНОГО  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28"/>
                <w:szCs w:val="28"/>
                <w:lang w:eastAsia="ru-RU"/>
              </w:rPr>
              <w:t>ГОРОД   НАБЕРЕЖНЫЕ  ЧЕЛ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28"/>
                <w:szCs w:val="28"/>
                <w:lang w:eastAsia="ru-RU"/>
              </w:rPr>
              <w:t>РЕСПУБЛИКИ 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24"/>
                <w:szCs w:val="24"/>
                <w:lang w:eastAsia="ru-RU"/>
              </w:rPr>
              <w:t xml:space="preserve">УПРАВЛЕНИЕ  ОБРАЗОВАНИЯ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Х.Туфана, 23, г. Набережные Челны, 42380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9"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ru-RU"/>
              </w:rPr>
              <w:t>ТАТАРСТАН  РЕСПУБЛИКА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ЯР ЧАЛЛЫ  Ш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  <w:lang w:val="tt-RU" w:eastAsia="ru-RU"/>
              </w:rPr>
              <w:t>ӘҺӘ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sz w:val="28"/>
                <w:szCs w:val="28"/>
                <w:lang w:eastAsia="ru-RU"/>
              </w:rPr>
              <w:t>МУНИЦИПАЛЬ  БЕР</w:t>
            </w:r>
            <w:r>
              <w:rPr>
                <w:rFonts w:eastAsia="Times New Roman" w:cs="Times New Roman" w:ascii="Times New Roman" w:hAnsi="Times New Roman"/>
                <w:bCs/>
                <w:spacing w:val="-15"/>
                <w:sz w:val="28"/>
                <w:szCs w:val="28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Cs/>
                <w:spacing w:val="-15"/>
                <w:sz w:val="28"/>
                <w:szCs w:val="28"/>
                <w:lang w:eastAsia="ru-RU"/>
              </w:rPr>
              <w:t>МЛЕГ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АШКАРМА КОМИТ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ӘГАРИФ ИДАРӘС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уфан  проспекты, 23, Яр Чаллы ш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әһ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423805</w:t>
            </w:r>
          </w:p>
        </w:tc>
      </w:tr>
      <w:tr>
        <w:trPr>
          <w:trHeight w:val="392" w:hRule="exact"/>
        </w:trPr>
        <w:tc>
          <w:tcPr>
            <w:tcW w:w="93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Тел.(8552) 30-55-60, факс (8552) 30-55-8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uochelny@inbox.ru, www.nabchelny.ru</w:t>
            </w:r>
          </w:p>
        </w:tc>
      </w:tr>
      <w:tr>
        <w:trPr>
          <w:trHeight w:val="680" w:hRule="atLeast"/>
        </w:trPr>
        <w:tc>
          <w:tcPr>
            <w:tcW w:w="42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ind w:right="-3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№ 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6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№ _____________от___________________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ind w:left="-29" w:right="-1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-29" w:right="-1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16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6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Уважаемые руководи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Направляю Вам повторно городской план по Году родных языков. Ежемесячно на ВКС при Шайхразиеве В.Г. будет рассматриваться вопрос организации деятельности по всем муниципалитетам. К отчету необходимо прикладывать фото и видеоматериалы (качественные) с логотипом. Просьба направлять информацию </w:t>
      </w:r>
      <w:r>
        <w:rPr>
          <w:rFonts w:cs="Times New Roman" w:ascii="Times New Roman" w:hAnsi="Times New Roman"/>
          <w:color w:val="FF0000"/>
          <w:sz w:val="26"/>
          <w:szCs w:val="26"/>
        </w:rPr>
        <w:t>своевременно по форме к 20 числу ежемеся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ведению в образовательных организациях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ода родных языков и народного ед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Указа Президента Республики Татарстан об объявлении 2021 года в Республике Татарстан </w:t>
      </w:r>
      <w:r>
        <w:rPr>
          <w:rFonts w:cs="Times New Roman" w:ascii="Times New Roman" w:hAnsi="Times New Roman"/>
          <w:sz w:val="26"/>
          <w:szCs w:val="26"/>
        </w:rPr>
        <w:t>Годом родных языков и народного единства, в целях сохранения и развития родных языков, культуры и традиций народов, проживающих в городе Набережные Челны, укрепления единства многонационального гор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роведению в Республике Татарстан Года родных языков и народного единства в образовательных учреждениях г. Набережные Челны в 2021 году (Приложение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организаций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ть календарный план мероприятий по Году родных языков и народного един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рок: 21 декабря 2020 год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работу по реализации плана мероприятий по Году родных языков и народного един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рок: в течение 2021 год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умать оформление рекреаций, информационных стендов согласно тематике запланированных мероприятий, при проведении мероприятий использовать утвержденный логоти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рок: в течение 2021 год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ать реализацию плана мероприятий на сайте образовательной организ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отчет о проделанной работе к 20 числу ежемесячно на электронный адрес управления образования по форме согласно приложению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данного приказа возложить на заместителя начальника управления Золотареву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образования</w:t>
        <w:tab/>
        <w:t xml:space="preserve">              Р.Н. Хузин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балина Х.Н. 30-57-35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ведению в Республике Татар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а родных языков и народного един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образовательное учрежд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8"/>
        <w:gridCol w:w="2071"/>
        <w:gridCol w:w="1935"/>
        <w:gridCol w:w="303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ть приглашенных гостей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right="5" w:hanging="0"/>
      <w:jc w:val="both"/>
      <w:textAlignment w:val="baseline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right="5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8:00Z</dcterms:created>
  <dc:creator>User</dc:creator>
  <dc:description/>
  <cp:keywords/>
  <dc:language>en-US</dc:language>
  <cp:lastModifiedBy>Халида Шабалина Нурулловна</cp:lastModifiedBy>
  <cp:lastPrinted>2020-12-09T14:06:00Z</cp:lastPrinted>
  <dcterms:modified xsi:type="dcterms:W3CDTF">2021-01-18T11:43:00Z</dcterms:modified>
  <cp:revision>22</cp:revision>
  <dc:subject/>
  <dc:title/>
</cp:coreProperties>
</file>